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82.rryxsc.comx82.rryxsc.com/xiazai/1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